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  <w:t>APOSTILA DE LEGISLAÇÃO PREVIDENCIÁRIA</w:t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/>
      </w:pPr>
      <w:r>
        <w:rPr>
          <w:rFonts w:cs="Verdana" w:ascii="Verdana" w:hAnsi="Verdana"/>
          <w:b/>
          <w:bCs/>
          <w:color w:val="0000FF"/>
          <w:sz w:val="28"/>
          <w:szCs w:val="18"/>
        </w:rPr>
        <w:t>Anexo:</w:t>
      </w:r>
      <w:r>
        <w:rPr>
          <w:rFonts w:cs="Verdana" w:ascii="Verdana" w:hAnsi="Verdana"/>
          <w:b/>
          <w:bCs/>
          <w:color w:val="0000FF"/>
          <w:sz w:val="52"/>
          <w:szCs w:val="18"/>
        </w:rPr>
        <w:t xml:space="preserve"> </w:t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color w:val="0000FF"/>
          <w:sz w:val="4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48"/>
          <w:szCs w:val="18"/>
          <w:u w:val="single"/>
        </w:rPr>
        <w:t>Orientação dos Tribunais Superiores</w:t>
      </w:r>
    </w:p>
    <w:p>
      <w:pPr>
        <w:pStyle w:val="NormalWeb"/>
        <w:ind w:right="-522" w:hanging="0"/>
        <w:jc w:val="both"/>
        <w:rPr>
          <w:rFonts w:ascii="Verdana" w:hAnsi="Verdana" w:cs="Verdana"/>
          <w:b/>
          <w:b/>
          <w:bCs/>
          <w:color w:val="0000FF"/>
          <w:sz w:val="4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48"/>
          <w:szCs w:val="18"/>
          <w:u w:val="single"/>
        </w:rPr>
      </w:r>
    </w:p>
    <w:p>
      <w:pPr>
        <w:pStyle w:val="NormalWeb"/>
        <w:ind w:right="-522" w:hanging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both"/>
        <w:rPr/>
      </w:pPr>
      <w:r>
        <w:rPr>
          <w:rFonts w:cs="Verdana" w:ascii="Verdana" w:hAnsi="Verdana"/>
          <w:szCs w:val="18"/>
        </w:rPr>
        <w:t>Conteúdo:</w:t>
      </w:r>
      <w:r>
        <w:rPr>
          <w:rFonts w:cs="Verdana" w:ascii="Verdana" w:hAnsi="Verdana"/>
          <w:b/>
          <w:bCs/>
          <w:szCs w:val="18"/>
        </w:rPr>
        <w:t xml:space="preserve">  </w:t>
        <w:tab/>
        <w:t>Súmulas do STF e STJ relativos à Previdência Social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Cs w:val="18"/>
        </w:rPr>
        <w:t>Objetivo:</w:t>
        <w:tab/>
        <w:tab/>
        <w:t>Inserir no</w:t>
      </w:r>
      <w:r>
        <w:rPr>
          <w:rFonts w:cs="Verdana" w:ascii="Verdana" w:hAnsi="Verdana"/>
          <w:b/>
          <w:bCs/>
          <w:szCs w:val="18"/>
        </w:rPr>
        <w:t xml:space="preserve"> Resumo de Legislação Previdenciária</w:t>
      </w:r>
    </w:p>
    <w:p>
      <w:pPr>
        <w:pStyle w:val="NormalWeb"/>
        <w:ind w:right="-522" w:firstLine="708"/>
        <w:rPr/>
      </w:pPr>
      <w:r>
        <w:rPr>
          <w:rFonts w:cs="Verdana" w:ascii="Verdana" w:hAnsi="Verdana"/>
          <w:b/>
          <w:bCs/>
          <w:szCs w:val="18"/>
        </w:rPr>
        <w:tab/>
        <w:tab/>
      </w:r>
      <w:r>
        <w:rPr>
          <w:rFonts w:cs="Verdana" w:ascii="Verdana" w:hAnsi="Verdana"/>
          <w:szCs w:val="18"/>
        </w:rPr>
        <w:t>Item 2.5.  Orientação dos Tribunais Superiores</w:t>
      </w:r>
    </w:p>
    <w:p>
      <w:pPr>
        <w:pStyle w:val="NormalWeb"/>
        <w:ind w:right="-522" w:firstLine="708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firstLine="708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Autor:</w:t>
      </w:r>
    </w:p>
    <w:p>
      <w:pPr>
        <w:pStyle w:val="NormalWeb"/>
        <w:ind w:right="-522" w:firstLine="708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spacing w:before="0" w:after="0"/>
        <w:ind w:right="-12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2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2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2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242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2.5.  </w:t>
      </w:r>
      <w:r>
        <w:rPr>
          <w:rFonts w:cs="Arial" w:ascii="Arial" w:hAnsi="Arial"/>
          <w:b/>
          <w:bCs/>
          <w:caps/>
          <w:szCs w:val="20"/>
          <w:u w:val="single"/>
        </w:rPr>
        <w:t>Orientação dos Tribunais Superiores</w:t>
      </w:r>
    </w:p>
    <w:p>
      <w:pPr>
        <w:pStyle w:val="NormalWeb"/>
        <w:spacing w:before="0" w:after="0"/>
        <w:ind w:right="-1242" w:hanging="0"/>
        <w:jc w:val="both"/>
        <w:rPr>
          <w:rFonts w:ascii="Arial" w:hAnsi="Arial" w:cs="Arial"/>
          <w:b/>
          <w:b/>
          <w:bCs/>
          <w:caps/>
          <w:szCs w:val="20"/>
          <w:u w:val="single"/>
        </w:rPr>
      </w:pPr>
      <w:r>
        <w:rPr>
          <w:rFonts w:cs="Arial" w:ascii="Arial" w:hAnsi="Arial"/>
          <w:b/>
          <w:bCs/>
          <w:caps/>
          <w:szCs w:val="20"/>
          <w:u w:val="single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úmulas do STF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0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vogação ou anulação, pelo Poder Executivo, de aposentadoria, ou qualquer outro ato aprovado pelo Tribunal de Contas, não produz efeitos antes de aprovada por aquele tribunal, ressalvada a competência revisora do judiciário.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0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serviço militar conta-se para efeito de disponibilidade e aposentadoria do servidor público estadual.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 caso de acidente do trabalho ou de transporte, a concubina tem direito de ser indenizada pela morte do amásio, se entre eles não havia impedimento para o matrimôni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rvidor vitalício está sujeito a aposentadoria compulsória, em razão da idade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7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ão tem direito de se aposentar pelo Tesouro Nacional o servidor que não satisfizer as condições estabelecidas na legislação do serviço público federal, ainda que aposentado pela respectiva instituição previdenciária, com direito em tese, a duas aposentadorias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8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lassificação posterior a aposentadoria não aproveita ao servidor aposentad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28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É indevida a taxa de assistência médica hospitalar das instituições de previdência social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41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ão incide a taxa de previdência social sobre combustíveis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98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ausências motivadas por acidente do trabalho não são descontáveis do período aquisitivo das férias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29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indenização acidentária não exclui a do direito comum, em caso de dolo ou culpa grave do empregador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0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crição da ação de acidente do trabalho conta-se do exame pericial que comprovar a enfermidade ou verificar a natureza da incapacidade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2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caso de acidente do trabalho, são devidas diárias até doze meses, as quais não se confundem com a indenização acidentária, nem com o auxílio-enfermidade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4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ão devidos honorários de advogado em ação de acidente do trabalho julgada procedente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É competente para a ação de acidente do trabalho a justiça cível comum, inclusive em segunda instância, ainda que seja parte autarquia segurador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 ação de acidente do trabalho, a autarquia seguradora não tem isenção de custas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8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 caso de acidente do trabalho, a multa pelo retardamento da liquidação é exigível do segurador sub-rogado, ainda que autarqui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11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 típico acidente do trabalho, a existência de ação judicial não exclui a multa pelo retardamento da liquidaçã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14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composição do dano por acidente do trabalho, ou de transporte, não é contrário à lei tomar para base da indenização o salário do tempo da perícia ou da sentenç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37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controvérsia entre o empregador e o segurador não suspende o pagamento devido ao empregado por acidente do trabalh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338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ão cabe ação rescisória no âmbito da Justiça do Trabalho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434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controvérsia entre seguradores indicados pelo empregador na ação de acidente do trabalho não suspende o pagamento devido ao acidentad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464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 cálculo da indenização por acidente do trabalho inclui-se, quando devido, o repouso semanal remunerad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46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ão é inconstitucional a inclusão de sócios e administradores de sociedades e titulares de firmas individuais como contribuintes obrigatórios da previdência social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501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a justiça ordinária estadual o processo e o julgamento, em ambas as instâncias, das causas de acidente do trabalho, ainda que promovidas contra a união, suas autarquias, empresas públicas ou sociedades de economia mist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bCs/>
          <w:szCs w:val="20"/>
        </w:rPr>
        <w:t>SÚMULA Nº 529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bsiste a responsabilidade do empregador pela indenização decorrente de acidente do trabalho, quando o segurador, por haver entrado em liquidação, ou por outro motivo, não se encontrar em condições financeiras, de efetuar, na forma da lei, o pagamento que o seguro obrigatório visava garantir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552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 a regulamentação do art. 15, da Lei 5.316/67, pelo Decreto 71.037/72, tornou-se exeqüível a exigência da exaustão da via administrativa antes do início da ação de acidente do trabalho. </w:t>
      </w:r>
    </w:p>
    <w:p>
      <w:pPr>
        <w:pStyle w:val="Normal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613 </w:t>
      </w:r>
    </w:p>
    <w:p>
      <w:pPr>
        <w:pStyle w:val="NormalWeb"/>
        <w:pBdr>
          <w:bottom w:val="single" w:sz="6" w:space="10" w:color="000000"/>
        </w:pBdr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dependentes de trabalhador rural não tem direito a pensão previdenciária, se o óbito ocorreu anteriormente à vigência da Lei Complementar nº. 11/71</w:t>
      </w:r>
    </w:p>
    <w:p>
      <w:pPr>
        <w:pStyle w:val="NormalWeb"/>
        <w:pBdr>
          <w:bottom w:val="single" w:sz="6" w:space="10" w:color="000000"/>
        </w:pBdr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pBdr>
          <w:bottom w:val="single" w:sz="6" w:space="10" w:color="000000"/>
        </w:pBdr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pBdr>
          <w:bottom w:val="single" w:sz="6" w:space="10" w:color="000000"/>
        </w:pBdr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pBdr>
          <w:bottom w:val="single" w:sz="6" w:space="10" w:color="000000"/>
        </w:pBdr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08" w:hanging="0"/>
        <w:rPr>
          <w:sz w:val="24"/>
        </w:rPr>
      </w:pPr>
      <w:r>
        <w:rPr>
          <w:sz w:val="24"/>
        </w:rPr>
        <w:t>Enunciados do TST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46  - Acidente de trabalho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faltas ou ausências decorrentes de acidente do trabalho não são consideradas para os efeitos de duração de férias e cálculo da gratificação natalina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08" w:hanging="0"/>
        <w:rPr>
          <w:sz w:val="24"/>
          <w:u w:val="single"/>
        </w:rPr>
      </w:pPr>
      <w:r>
        <w:rPr>
          <w:sz w:val="24"/>
          <w:u w:val="single"/>
        </w:rPr>
        <w:t>Súmulas do STJ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à Justiça Estadual processar e julgar os litígios decorrentes de acidente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trabalho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44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definição, em ato regulamentar, de grau mínimo de disacusia, não exclui, por si só, a concessão do benefício previdenciári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62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ete à Justiça Estadual processar e julgar o crime de falsa anotação na Carteira de Trabalho e Previdência Social, atribuído à empresa privada.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6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cancelamento, previsto no art. 29 do Decreto-lei 2.303, de 21.11.86, não alcança os débitos previdenciários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82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ete à Justiça Federal, excluídas as reclamações trabalhistas, processar e julgar os feitos relativos a movimentação do FGTS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89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ação acidentária prescinde do exaurimento da via administrativ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97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à Justiça do Trabalho processar e julgar reclamação de servidor público relativamente a vantagens trabalhistas anteriores à instituição do regime jurídico únic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07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à Justiça Comum Estadual processar e julgar crime de estelionato praticado mediante falsificação das guias de recolhimento das contribuições previdenciárias, quando não ocorrente lesão à autarquia federal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10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isenção do pagamento de honorários advocatícios, nas ações acidentárias, é restrita ao segurad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11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 honorários advocatícios, nas ações previdenciárias, não incidem sobre prestações vincendas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2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pagamento de férias não gozadas por necessidade do serviço não está sujeito à incidência do Imposto de Rend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3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pagamento de licença-prêmio não gozada por necessidade do serviço não está sujeito ao imposto de rend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37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à Justiça Comum Estadual processar e julgar ação de servidor público municipal, pleiteando direitos relativos ao vínculo estatutári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4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segurado, vítima de novo infortúnio, faz jus a um único benefício somado ao salário de contribuição vigente no dia do acidente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49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ova exclusivamente testemunhal não basta à comprovação da atividade rurícola, para efeito da obtenção de benefício previdenciári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59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benefício acidentário, no caso de contribuinte que perceba remuneração variável, deve ser calculado com base na média aritmética dos últimos doze meses de contribuiçã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61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É da competência da Justiça Estadual autorizar o levantamento dos valores relativos ao PIS/PASEP e FGTS, em decorrência do falecimento do titular da conta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7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be o depósito prévio nas ações rescisórias propostas pelo INSS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78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INSS não goza de isenção do pagamento de custas e emolumentos, nas ações acidentárias e de benefícios propostas na Justiça Estadual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180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lide trabalhista, compete ao Tribunal Regional do Trabalho dirimir conflito de competência verificado, na respectiva Região, entre Juiz Estadual e Junta de Conciliação e Julgament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10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ação de cobrança das contribuições para o FGTS prescreve em trinta (30) anos.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22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à Justiça Comum processar e julgar as ações relativas à contribuição sindical prevista no art. 578 da CLT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25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ete ao Tribunal Regional do Trabalho apreciar recurso contra sentença proferida por órgão de primeiro grau da Justiça Trabalhista, ainda que para declarar-lhe a nulidade em virtude de incompetência.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26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Ministério Público tem legitimidade para recorrer na ação de acidente do trabalho, ainda que o segurado esteja assistido por advogado.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ÚMULA Nº 230 </w:t>
      </w:r>
    </w:p>
    <w:p>
      <w:pPr>
        <w:pStyle w:val="NormalWeb"/>
        <w:spacing w:before="0" w:after="0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pete à Justiça Estadual processar e julgar ação movida por trabalhador avulso portuário, em que se impugna ato do órgão gestor de mão-de-obra de que resulte óbice ao exercício de sua profissão. </w:t>
      </w:r>
    </w:p>
    <w:p>
      <w:pPr>
        <w:pStyle w:val="Normal"/>
        <w:ind w:right="-1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</w:rPr>
      <w:t>Apostila:</w:t>
    </w:r>
    <w:r>
      <w:rPr>
        <w:rFonts w:cs="Verdana" w:ascii="Verdana" w:hAnsi="Verdana"/>
        <w:b/>
        <w:bCs/>
        <w:sz w:val="20"/>
      </w:rPr>
      <w:t xml:space="preserve">  Orientação dos Tribunais Superiore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42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2:21:00Z</dcterms:created>
  <dc:creator>ALEXANDRE JOSÉ GRANZOTTO</dc:creator>
  <dc:description/>
  <cp:keywords/>
  <dc:language>en-US</dc:language>
  <cp:lastModifiedBy>Cliente</cp:lastModifiedBy>
  <dcterms:modified xsi:type="dcterms:W3CDTF">2008-07-15T00:48:00Z</dcterms:modified>
  <cp:revision>4</cp:revision>
  <dc:subject/>
  <dc:title>LEGISLAÇÃO PREVIDENCIÁRIA</dc:title>
</cp:coreProperties>
</file>